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Finding the mean as an averag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nd the mean of the following weights: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6kg,  8kg,  7kg,  6kg,  8kg,  13kg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d the mean of the following times:</w:t>
        <w:tab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13s,  20s,  27s,  30s,  25s,  28s,  30s,  35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he mean of three numbers is 7.  Two of the numbers are 6 and 12.  What is the third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he mean of four numbers is 5.  Three of the numbers are 3, 5, and 8.  What is the fourth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mean of three numbers is 10.  One of the numbers is 12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ab/>
        <w:tab/>
        <w:t>Write down what the other two numbers could b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Write down another pair of numbers that are possib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>A set of five numbers has:</w:t>
      </w:r>
    </w:p>
    <w:p>
      <w:pPr>
        <w:pStyle w:val="Normal"/>
        <w:numPr>
          <w:ilvl w:val="2"/>
          <w:numId w:val="1"/>
        </w:numPr>
        <w:autoSpaceDE w:val="false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>a mode of 12</w:t>
      </w:r>
    </w:p>
    <w:p>
      <w:pPr>
        <w:pStyle w:val="Normal"/>
        <w:numPr>
          <w:ilvl w:val="2"/>
          <w:numId w:val="1"/>
        </w:numPr>
        <w:autoSpaceDE w:val="false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>a median of 11</w:t>
      </w:r>
    </w:p>
    <w:p>
      <w:pPr>
        <w:pStyle w:val="Normal"/>
        <w:numPr>
          <w:ilvl w:val="2"/>
          <w:numId w:val="1"/>
        </w:numPr>
        <w:autoSpaceDE w:val="false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>a mean of 10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en-GB"/>
        </w:rPr>
        <w:tab/>
        <w:tab/>
        <w:t>What could the 5 numbers be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>Three numbers have a mean of 23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ab/>
        <w:t>Two of the numbers have a mean of 12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ab/>
        <w:t>Two of the numbers have a mean of 30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ab/>
        <w:t>What are the three numbers?</w:t>
      </w:r>
    </w:p>
    <w:p>
      <w:pPr>
        <w:pStyle w:val="Normal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07:00Z</dcterms:created>
  <dc:creator>Sir Bernard Lovell School</dc:creator>
  <dc:description/>
  <dc:language>en-US</dc:language>
  <cp:lastModifiedBy>Lincoln-Johnson, Nicola</cp:lastModifiedBy>
  <dcterms:modified xsi:type="dcterms:W3CDTF">2021-01-26T12:07:00Z</dcterms:modified>
  <cp:revision>2</cp:revision>
  <dc:subject/>
  <dc:title>All about the mean</dc:title>
</cp:coreProperties>
</file>