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hs alternative 1- o’clock and half past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http://www.bellesprintables.com/FreeTemplates/ClockFaceTemplate_Belle.jpg"/>
                          <pic:cNvPicPr/>
                        </pic:nvPicPr>
                        <pic:blipFill>
                          <a:blip r:embed="rId2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__ o’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7.95pt;width:212.95pt;height:187.15pt" coordorigin="-502,359" coordsize="4259,3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502;top:359;width:4258;height:2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__ o’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http://www.bellesprintables.com/FreeTemplates/ClockFaceTemplate_Belle.jpg"/>
                          <pic:cNvPicPr/>
                        </pic:nvPicPr>
                        <pic:blipFill>
                          <a:blip r:embed="rId4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Half past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17.95pt;width:212.95pt;height:187.15pt" coordorigin="3107,359" coordsize="4259,3743">
                <v:shape id="shape_0" ID="Picture 1" stroked="f" o:allowincell="f" style="position:absolute;left:3107;top:359;width:4258;height:2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5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Half past 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http://www.bellesprintables.com/FreeTemplates/ClockFaceTemplate_Belle.jpg"/>
                          <pic:cNvPicPr/>
                        </pic:nvPicPr>
                        <pic:blipFill>
                          <a:blip r:embed="rId6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Half past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17.95pt;width:212.95pt;height:187.15pt" coordorigin="6598,359" coordsize="4259,3743">
                <v:shape id="shape_0" ID="Picture 1" stroked="f" o:allowincell="f" style="position:absolute;left:6598;top:359;width:4258;height:28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6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Half past 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11760</wp:posOffset>
                </wp:positionV>
                <wp:extent cx="635" cy="67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8.8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311785</wp:posOffset>
                </wp:positionV>
                <wp:extent cx="137795" cy="473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24.5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139065</wp:posOffset>
                </wp:positionV>
                <wp:extent cx="480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0.9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139065</wp:posOffset>
                </wp:positionV>
                <wp:extent cx="635" cy="690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0.9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139065</wp:posOffset>
                </wp:positionV>
                <wp:extent cx="461010" cy="8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0.9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725</wp:posOffset>
                </wp:positionH>
                <wp:positionV relativeFrom="paragraph">
                  <wp:posOffset>139065</wp:posOffset>
                </wp:positionV>
                <wp:extent cx="635" cy="690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10.9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267335</wp:posOffset>
                </wp:positionV>
                <wp:extent cx="7288530" cy="237744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" descr="http://www.bellesprintables.com/FreeTemplates/ClockFaceTemplate_Belle.jpg"/>
                            <pic:cNvPicPr/>
                          </pic:nvPicPr>
                          <pic:blipFill>
                            <a:blip r:embed="rId8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Half pas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" descr="http://www.bellesprintables.com/FreeTemplates/ClockFaceTemplate_Belle.jpg"/>
                            <pic:cNvPicPr/>
                          </pic:nvPicPr>
                          <pic:blipFill>
                            <a:blip r:embed="rId9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4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http://www.bellesprintables.com/FreeTemplates/ClockFaceTemplate_Belle.jpg"/>
                            <pic:cNvPicPr/>
                          </pic:nvPicPr>
                          <pic:blipFill>
                            <a:blip r:embed="rId10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Half past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21.05pt;width:573.9pt;height:187.25pt" coordorigin="-502,421" coordsize="11478,3745">
                <v:group id="shape_0" style="position:absolute;left:-502;top:421;width:4259;height:3742">
                  <v:shape id="shape_0" ID="Picture 1" stroked="f" o:allowincell="f" style="position:absolute;left:-502;top:421;width:4258;height:28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318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Half past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421;width:4252;height:3741">
                  <v:shape id="shape_0" ID="Picture 1" stroked="f" o:allowincell="f" style="position:absolute;left:3114;top:421;width:4251;height:28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317;width:2958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4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422;width:4253;height:3743">
                  <v:shape id="shape_0" ID="Picture 1" stroked="f" o:allowincell="f" style="position:absolute;left:6723;top:422;width:4252;height:28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321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Half past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Draw your own hands on the clock and then write the times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94945</wp:posOffset>
                </wp:positionV>
                <wp:extent cx="7288530" cy="237744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" descr="http://www.bellesprintables.com/FreeTemplates/ClockFaceTemplate_Belle.jpg"/>
                            <pic:cNvPicPr/>
                          </pic:nvPicPr>
                          <pic:blipFill>
                            <a:blip r:embed="rId14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" descr="http://www.bellesprintables.com/FreeTemplates/ClockFaceTemplate_Belle.jpg"/>
                            <pic:cNvPicPr/>
                          </pic:nvPicPr>
                          <pic:blipFill>
                            <a:blip r:embed="rId15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" descr="http://www.bellesprintables.com/FreeTemplates/ClockFaceTemplate_Belle.jpg"/>
                            <pic:cNvPicPr/>
                          </pic:nvPicPr>
                          <pic:blipFill>
                            <a:blip r:embed="rId16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5.35pt;width:573.9pt;height:187.25pt" coordorigin="-502,307" coordsize="11478,3745">
                <v:group id="shape_0" style="position:absolute;left:-502;top:307;width:4259;height:3742">
                  <v:shape id="shape_0" ID="Picture 1" stroked="f" o:allowincell="f" style="position:absolute;left:-502;top:307;width:4258;height:28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204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307;width:4252;height:3741">
                  <v:shape id="shape_0" ID="Picture 1" stroked="f" o:allowincell="f" style="position:absolute;left:3114;top:307;width:4251;height:28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203;width:2958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308;width:4253;height:3743">
                  <v:shape id="shape_0" ID="Picture 1" stroked="f" o:allowincell="f" style="position:absolute;left:6723;top:308;width:4252;height:281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207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Laura</dc:creator>
  <dc:description/>
  <dc:language>en-US</dc:language>
  <cp:lastModifiedBy>Craggs, Charlotte</cp:lastModifiedBy>
  <dcterms:modified xsi:type="dcterms:W3CDTF">2021-02-23T13:36:00Z</dcterms:modified>
  <cp:revision>2</cp:revision>
  <dc:subject/>
  <dc:title/>
</cp:coreProperties>
</file>