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lternative Maths Learning intention – Understanding Ratio and propor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 the counters so that they are in the correct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loured in : Not coloured in = 2 :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loured in : not coloured in = 1 :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Not coloured in : coloured in = 1 :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Not coloured in : coloured in = 2 :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loured in : not coloured in = 3 :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loured in : not coloured in = 4 :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9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Not coloured in : coloured in = 3 :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9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e these proble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olve these problems, you need to find the cost of 1 and then multiply it by how many you need to f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4 oranges cost 24p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vide 24p by 4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 orange costs 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 sweets cost 36p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vide 36p by 2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Multiply the answer by 1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 sweet costs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y the answer by 2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 sweets cost 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5 puzzles cost £10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vide 10 by 5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y the answer by 1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 puzzle costs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y the answer by 3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 puzzles cost___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 t-shirts cost £14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vide £14 by 7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y the answer by 2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 t-shirts cost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 footballs cost £16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vide £16 by 8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y the answer by 5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 footballs cost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 jumpers cost £45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vide £45 by 9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y the answer by 6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 jumpers cost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0:00Z</dcterms:created>
  <dc:creator>nott.cl</dc:creator>
  <dc:description/>
  <cp:keywords/>
  <dc:language>en-US</dc:language>
  <cp:lastModifiedBy>Kilmartin, Rachel</cp:lastModifiedBy>
  <cp:lastPrinted>2011-11-28T16:51:00Z</cp:lastPrinted>
  <dcterms:modified xsi:type="dcterms:W3CDTF">2021-02-13T16:19:00Z</dcterms:modified>
  <cp:revision>3</cp:revision>
  <dc:subject/>
  <dc:title>Ratio</dc:title>
</cp:coreProperties>
</file>