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648"/>
        <w:gridCol w:w="1754"/>
        <w:gridCol w:w="1754"/>
        <w:gridCol w:w="1777"/>
        <w:gridCol w:w="1694"/>
        <w:gridCol w:w="1754"/>
      </w:tblGrid>
      <w:tr>
        <w:trPr>
          <w:trHeight w:val="13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1313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1633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0233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003935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028700" cy="765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16330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14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43635" cy="95186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43635" cy="951865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65200" cy="96520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43635" cy="95186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43635" cy="951865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43635" cy="951865"/>
                  <wp:effectExtent l="0" t="0" r="0" b="0"/>
                  <wp:docPr id="12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43635" cy="951865"/>
                  <wp:effectExtent l="0" t="0" r="0" b="0"/>
                  <wp:docPr id="13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65200" cy="965200"/>
                  <wp:effectExtent l="0" t="0" r="0" b="0"/>
                  <wp:docPr id="14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43635" cy="850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65200" cy="965200"/>
                  <wp:effectExtent l="0" t="0" r="0" b="0"/>
                  <wp:docPr id="16" name="Image1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143635" cy="850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65200" cy="965200"/>
                  <wp:effectExtent l="0" t="0" r="0" b="0"/>
                  <wp:docPr id="18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65200" cy="965200"/>
                  <wp:effectExtent l="0" t="0" r="0" b="0"/>
                  <wp:docPr id="19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16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028700" cy="858520"/>
                  <wp:effectExtent l="0" t="0" r="0" b="0"/>
                  <wp:docPr id="20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40435" cy="940435"/>
                  <wp:effectExtent l="0" t="0" r="0" b="0"/>
                  <wp:docPr id="21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65200" cy="913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003935" cy="836295"/>
                  <wp:effectExtent l="0" t="0" r="0" b="0"/>
                  <wp:docPr id="23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965200" cy="913130"/>
                  <wp:effectExtent l="0" t="0" r="0" b="0"/>
                  <wp:docPr id="24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028700" cy="913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"/>
              </w:rPr>
              <w:drawing>
                <wp:inline distT="0" distB="0" distL="0" distR="0">
                  <wp:extent cx="1080770" cy="899160"/>
                  <wp:effectExtent l="0" t="0" r="0" b="0"/>
                  <wp:docPr id="26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headerReference w:type="default" r:id="rId44"/>
      <w:type w:val="nextPage"/>
      <w:pgSz w:orient="landscape" w:w="16838" w:h="11906"/>
      <w:pgMar w:left="1440" w:right="1259" w:gutter="0" w:header="709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  <w:t>Complete the Repeating Patter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google.com/url?sa=i&amp;url=http%3A%2F%2Fwww.clipartpanda.com%2Fclipart_images%2Forange-icon-black-white-line-4333650&amp;psig=AOvVaw3pKOAS2qlbp5YOUBfWdFaM&amp;ust=1612257635012000&amp;source=images&amp;cd=vfe&amp;ved=0CAIQjRxqFwoTCPi21PStyO4CFQAAAAAdAAAAABAd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www.google.com/url?sa=i&amp;url=http%3A%2F%2Fwww.clipartpanda.com%2Fclipart_images%2Forange-icon-black-white-line-4333650&amp;psig=AOvVaw3pKOAS2qlbp5YOUBfWdFaM&amp;ust=1612257635012000&amp;source=images&amp;cd=vfe&amp;ved=0CAIQjRxqFwoTCPi21PStyO4CFQAAAAAdAAAAABAd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hyperlink" Target="https://www.google.com/url?sa=i&amp;url=http%3A%2F%2Fwww.clipartpanda.com%2Fclipart_images%2Forange-icon-black-white-line-4333650&amp;psig=AOvVaw3pKOAS2qlbp5YOUBfWdFaM&amp;ust=1612257635012000&amp;source=images&amp;cd=vfe&amp;ved=0CAIQjRxqFwoTCPi21PStyO4CFQAAAAAdAAAAABAd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hyperlink" Target="https://www.google.com/url?sa=i&amp;url=http%3A%2F%2Fwww.clipartpanda.com%2Fclipart_images%2Forange-icon-black-white-line-4333650&amp;psig=AOvVaw3pKOAS2qlbp5YOUBfWdFaM&amp;ust=1612257635012000&amp;source=images&amp;cd=vfe&amp;ved=0CAIQjRxqFwoTCPi21PStyO4CFQAAAAAdAAAAABAd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www.google.com/url?sa=i&amp;url=http%3A%2F%2Fwww.clipartpanda.com%2Fclipart_images%2Forange-icon-black-white-line-4333650&amp;psig=AOvVaw3pKOAS2qlbp5YOUBfWdFaM&amp;ust=1612257635012000&amp;source=images&amp;cd=vfe&amp;ved=0CAIQjRxqFwoTCPi21PStyO4CFQAAAAAdAAAAABAd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www.google.com/url?sa=i&amp;url=http%3A%2F%2Fwww.clipartpanda.com%2Fclipart_images%2Forange-icon-black-white-line-4333650&amp;psig=AOvVaw3pKOAS2qlbp5YOUBfWdFaM&amp;ust=1612257635012000&amp;source=images&amp;cd=vfe&amp;ved=0CAIQjRxqFwoTCPi21PStyO4CFQAAAAAdAAAAABAd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www.google.com/url?sa=i&amp;url=http%3A%2F%2Fwww.clipartpanda.com%2Fclipart_images%2Forange-icon-black-white-line-4333650&amp;psig=AOvVaw3pKOAS2qlbp5YOUBfWdFaM&amp;ust=1612257635012000&amp;source=images&amp;cd=vfe&amp;ved=0CAIQjRxqFwoTCPi21PStyO4CFQAAAAAdAAAAABAd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hyperlink" Target="https://www.google.com/url?sa=i&amp;url=https%3A%2F%2Fwww.dreamstime.com%2Fcarrot-doodle-icon-vector-eat-drawing-hand-draw-simple-black-color-carrot-doodle-icon-vector-eat-image148427392&amp;psig=AOvVaw3pKOAS2qlbp5YOUBfWdFaM&amp;ust=1612257635012000&amp;source=images&amp;cd=vfe&amp;ved=0CAIQjRxqFwoTCPi21PStyO4CFQAAAAAdAAAAABAQ" TargetMode="External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0:00Z</dcterms:created>
  <dc:creator>Balbir</dc:creator>
  <dc:description/>
  <cp:keywords/>
  <dc:language>en-US</dc:language>
  <cp:lastModifiedBy>Harris, Nikki</cp:lastModifiedBy>
  <dcterms:modified xsi:type="dcterms:W3CDTF">2021-02-02T08:50:00Z</dcterms:modified>
  <cp:revision>2</cp:revision>
  <dc:subject/>
  <dc:title>  </dc:title>
</cp:coreProperties>
</file>