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LTTitel"/>
        <w:spacing w:before="0" w:after="28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graphy quiz</w:t>
      </w:r>
    </w:p>
    <w:p>
      <w:pPr>
        <w:pStyle w:val="DefaultLTTitel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Use the following words to complete the sentences: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East, North, South, lines, longitude, top, Equator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To help locate where a place is in the world, people use imaginary ___________________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 xml:space="preserve">To find out how far _______ _______________or _________________ a place is, lines of latitude 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are used. These lines run parallel to the ____________________________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To find out how far ____________________ or west a place is, lines of ____________________</w:t>
      </w:r>
    </w:p>
    <w:p>
      <w:pPr>
        <w:pStyle w:val="DefaultLTGliederung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 used. These lines run from the_____ __________________of the Earth to the bottom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  <w:u w:val="single"/>
        </w:rPr>
        <w:t>True or false?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1) The Equator is at the centre of the lines of latitude and is at 0° latitude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2) The line labelled 0° longitude is called the English Meridian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3) The world is divided into 14 time zones.</w:t>
      </w:r>
    </w:p>
    <w:p>
      <w:pPr>
        <w:pStyle w:val="DefaultLTGliederung1"/>
        <w:rPr/>
      </w:pPr>
      <w:r>
        <w:rPr>
          <w:sz w:val="22"/>
          <w:szCs w:val="22"/>
        </w:rPr>
        <w:t>4) Time in countries to the West of the Greenwich Meridian is always behind the UK.</w:t>
      </w:r>
    </w:p>
    <w:p>
      <w:pPr>
        <w:pStyle w:val="DefaultLTGliederung1"/>
        <w:rPr>
          <w:sz w:val="22"/>
          <w:szCs w:val="22"/>
          <w:u w:val="single"/>
        </w:rPr>
      </w:pPr>
      <w:r>
        <w:rPr>
          <w:sz w:val="22"/>
          <w:szCs w:val="22"/>
        </w:rPr>
        <w:t>5) Some countries have more than one time zone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  <w:u w:val="single"/>
        </w:rPr>
        <w:t>Questions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What is the region of Earth’s surface that is closest to the Equator called?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What kind of weather do countries that are on or near the equator have?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Does the Tropic of Cancer lie to the North or the South of the Equator?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Is the UK in the Northern or Southern Hemisphere?</w:t>
      </w:r>
    </w:p>
    <w:p>
      <w:pPr>
        <w:pStyle w:val="DefaultLTGliederung1"/>
        <w:rPr>
          <w:sz w:val="22"/>
          <w:szCs w:val="22"/>
          <w:u w:val="single"/>
        </w:rPr>
      </w:pPr>
      <w:r>
        <w:rPr>
          <w:sz w:val="22"/>
          <w:szCs w:val="22"/>
        </w:rPr>
        <w:t>What is the name of the line of latitude which runs halfway between the poles?</w:t>
      </w:r>
    </w:p>
    <w:p>
      <w:pPr>
        <w:pStyle w:val="DefaultLTTitel"/>
        <w:spacing w:before="0" w:after="283"/>
        <w:jc w:val="left"/>
        <w:rPr/>
      </w:pPr>
      <w:r>
        <w:rPr>
          <w:sz w:val="22"/>
          <w:szCs w:val="22"/>
          <w:u w:val="single"/>
        </w:rPr>
        <w:t>Which one is the odd one out? (</w:t>
      </w:r>
      <w:r>
        <w:rPr>
          <w:sz w:val="22"/>
          <w:szCs w:val="22"/>
        </w:rPr>
        <w:t>There could be different answers to these questions. Explain your reasoning)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w:t>1) Tropic of Cancer/Tropic of Capricorn/Greenwich Meridian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18745</wp:posOffset>
                </wp:positionV>
                <wp:extent cx="606742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9.35pt" to="479.4pt,-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LTGliederung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78105</wp:posOffset>
                </wp:positionV>
                <wp:extent cx="606742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6.15pt" to="480.15pt,-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2) South Pole/Tropic of Capricorn/Tropic of Cancer.</w:t>
      </w:r>
    </w:p>
    <w:p>
      <w:pPr>
        <w:pStyle w:val="DefaultLTGliederu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LTGliederung1"/>
        <w:spacing w:before="0" w:after="283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25730</wp:posOffset>
                </wp:positionV>
                <wp:extent cx="6067425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9.9pt" to="478.65pt,-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90830</wp:posOffset>
                </wp:positionV>
                <wp:extent cx="6086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2.9pt" to="481.65pt,2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en-GB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en-GB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GB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en-GB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en-GB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en-GB" w:bidi="hi-IN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paragraph" w:styleId="WWTitle12">
    <w:name w:val="WW-Title1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paragraph" w:styleId="WWTitle123">
    <w:name w:val="WW-Title12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paragraph" w:styleId="WWTitle1234">
    <w:name w:val="WW-Title1234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paragraph" w:styleId="WWTitle12345">
    <w:name w:val="WW-Title12345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3:00Z</dcterms:created>
  <dc:creator/>
  <dc:description/>
  <cp:keywords/>
  <dc:language>en-US</dc:language>
  <cp:lastModifiedBy>Harris, Nikki</cp:lastModifiedBy>
  <dcterms:modified xsi:type="dcterms:W3CDTF">2021-01-27T13:04:00Z</dcterms:modified>
  <cp:revision>2</cp:revision>
  <dc:subject/>
  <dc:title/>
</cp:coreProperties>
</file>