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glish - Ahead of the Game</w:t>
      </w:r>
    </w:p>
    <w:p>
      <w:pPr>
        <w:pStyle w:val="NoSpacing"/>
        <w:rPr/>
      </w:pPr>
      <w:r>
        <w:rPr>
          <w:rFonts w:cs="Arial" w:ascii="Arial" w:hAnsi="Arial"/>
          <w:bCs/>
        </w:rPr>
        <w:t>Fronted adverbial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are words or phrases placed at the beginning of a sentence which are </w:t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shd w:fill="FFFFFF" w:val="clear"/>
        </w:rPr>
        <w:t>used to describe the action that follows. Where should we put the comma? Look at this exampl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Walking slowly</w:t>
      </w:r>
      <w:r>
        <w:rPr>
          <w:rFonts w:cs="Arial" w:ascii="Arial" w:hAnsi="Arial"/>
          <w:b/>
          <w:color w:val="FF0000"/>
        </w:rPr>
        <w:t>,</w:t>
      </w:r>
      <w:r>
        <w:rPr>
          <w:rFonts w:cs="Arial" w:ascii="Arial" w:hAnsi="Arial"/>
          <w:b/>
        </w:rPr>
        <w:t xml:space="preserve"> the elephant made its way to the rest of the her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try to identify the fronted adverbial and place the comma in the correct p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the sun rose the giraffe had given birth to a ca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e to the weather they had to finish the safari ear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fortunately the weather wasn’t good enough for the balloon ride over the Savann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ently Rosa took a photo of the sleeping l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out a sound Emma pointed to the hippos drinking from the water h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evening Stig packed his bags ready for the long journey h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ing the safari they all made many memories they would remember fore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ddenly the lion sprang for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eopard gazed across the grassla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write these sentences, adding your own fronted adverbials. Don’t forget to place your comma after the fronted adverbial and think about where the capital letter go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ions rested under the shade of the acacia tr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g raced towards the water h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Sten drank a big glass of cold lemonade.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43:00Z</dcterms:created>
  <dc:creator>Conroy, Bekki</dc:creator>
  <dc:description/>
  <cp:keywords/>
  <dc:language>en-US</dc:language>
  <cp:lastModifiedBy>Burns, Rachel</cp:lastModifiedBy>
  <cp:lastPrinted>2021-01-12T15:12:00Z</cp:lastPrinted>
  <dcterms:modified xsi:type="dcterms:W3CDTF">2021-01-12T15:12:00Z</dcterms:modified>
  <cp:revision>2</cp:revision>
  <dc:subject/>
  <dc:title/>
</cp:coreProperties>
</file>