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6974"/>
      </w:tblGrid>
      <w:tr>
        <w:trPr/>
        <w:tc>
          <w:tcPr>
            <w:tcW w:w="1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Year Six Alternative Learning (27/1/2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erci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ten sit-ups and then jump up and do ten star jumps. Repeat three times. What do you notice about you heart rat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 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 poem talk using the sheet to help you to talk about what you like and dislike about the poem and to describe the setting and the characters in the poem.</w:t>
            </w:r>
          </w:p>
        </w:tc>
      </w:tr>
      <w:tr>
        <w:trPr/>
        <w:tc>
          <w:tcPr>
            <w:tcW w:w="1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s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 mat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 you will divide whole numbers by 2, 3 and 4. Use your knowledge of sharing to help you complete the task in the sheet in your learning pa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 sc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at the new scientific vocabulary. Use the information from the PowerPoint and the clues on the sheet in your learning pack to identify the correct vocabula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 rea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WInc Orange –</w:t>
            </w:r>
            <w:r>
              <w:rPr>
                <w:rFonts w:cs="Arial" w:ascii="Arial" w:hAnsi="Arial"/>
                <w:sz w:val="20"/>
                <w:szCs w:val="20"/>
              </w:rPr>
              <w:t xml:space="preserve"> Log on to Oxford owl and search for ‘Jim’s House 1874.’ Read the text and answer the questions on the PowerPoi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WInc Yellow – </w:t>
            </w:r>
            <w:r>
              <w:rPr>
                <w:rFonts w:cs="Arial" w:ascii="Arial" w:hAnsi="Arial"/>
                <w:sz w:val="20"/>
                <w:szCs w:val="20"/>
              </w:rPr>
              <w:t>Log on to Oxford owl and search f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‘</w:t>
            </w:r>
            <w:r>
              <w:rPr>
                <w:rFonts w:cs="Arial" w:ascii="Arial" w:hAnsi="Arial"/>
                <w:sz w:val="20"/>
                <w:szCs w:val="20"/>
              </w:rPr>
              <w:t>A mouse in the house.</w:t>
            </w:r>
            <w:r>
              <w:rPr>
                <w:rFonts w:cs="Arial" w:ascii="Arial" w:hAnsi="Arial"/>
                <w:b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 xml:space="preserve"> Read the text and answer the questions on the PowerPo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llin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               disastrous           embarr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 spellin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            Mrs           par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mber school website 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oorside.newcastle.sch.uk/websit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stuck or want to send completed work then email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nda.hall@moorside.newcastle.sch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rside.newcastle.sch.uk/website" TargetMode="External"/><Relationship Id="rId3" Type="http://schemas.openxmlformats.org/officeDocument/2006/relationships/hyperlink" Target="mailto:linda.hall@moorside.newcastle.sch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2:00Z</dcterms:created>
  <dc:creator>Lincoln-Johnson, Nicola</dc:creator>
  <dc:description/>
  <cp:keywords/>
  <dc:language>en-US</dc:language>
  <cp:lastModifiedBy>Linda Hall</cp:lastModifiedBy>
  <cp:lastPrinted>2021-01-26T19:16:00Z</cp:lastPrinted>
  <dcterms:modified xsi:type="dcterms:W3CDTF">2021-01-26T19:16:00Z</dcterms:modified>
  <cp:revision>6</cp:revision>
  <dc:subject/>
  <dc:title/>
</cp:coreProperties>
</file>