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 add two four digit numbers with one exchange using the formal written method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63500</wp:posOffset>
                </wp:positionV>
                <wp:extent cx="1126490" cy="656590"/>
                <wp:effectExtent l="14605" t="14605" r="15240" b="46990"/>
                <wp:wrapNone/>
                <wp:docPr id="1" name="Rectangle: Rounded Corner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 Penpals Joined" w:hAnsi="Sassoon Penpals Joined" w:eastAsia="Calibri" w:cs="Sassoon Penpals Joined"/>
                                <w:color w:val="auto"/>
                                <w:lang w:val="en-GB" w:bidi="ar-SA"/>
                              </w:rPr>
                              <w:t xml:space="preserve">2456 + 1324 =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9" fillcolor="white" stroked="t" o:allowincell="f" style="position:absolute;margin-left:1.5pt;margin-top:5pt;width:88.65pt;height:51.6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ssoon Penpals Joined" w:hAnsi="Sassoon Penpals Joined" w:eastAsia="Calibri" w:cs="Sassoon Penpals Joined"/>
                          <w:color w:val="auto"/>
                          <w:lang w:val="en-GB" w:bidi="ar-SA"/>
                        </w:rPr>
                        <w:t xml:space="preserve">2456 + 1324 =  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ragraph">
                  <wp:posOffset>9525</wp:posOffset>
                </wp:positionV>
                <wp:extent cx="2219325" cy="129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1.7pt;mso-wrap-distance-left:9pt;mso-wrap-distance-right:9pt;mso-wrap-distance-top:0pt;mso-wrap-distance-bottom:0pt;margin-top:0.75pt;mso-position-vertical-relative:text;margin-left:256.85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99"/>
                        <w:gridCol w:w="699"/>
                        <w:gridCol w:w="699"/>
                        <w:gridCol w:w="699"/>
                        <w:gridCol w:w="69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7 + 1323 =</w:t>
        <w:tab/>
        <w:tab/>
        <w:t>2) 2305 + 3525 =</w:t>
        <w:tab/>
        <w:tab/>
        <w:tab/>
        <w:t>3) 4517 + 2364 =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2 + 4512 =</w:t>
        <w:tab/>
        <w:tab/>
        <w:t>5) 7653 + 1537 =</w:t>
        <w:tab/>
        <w:tab/>
        <w:tab/>
        <w:t>6) 5548 + 3303 =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52 + 3275 = </w:t>
        <w:tab/>
        <w:tab/>
        <w:t>8) 5415 + 2492 =</w:t>
        <w:tab/>
        <w:tab/>
        <w:tab/>
        <w:t xml:space="preserve">9) 2374 + 7394 =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3793 + 5144 =</w:t>
        <w:tab/>
        <w:tab/>
        <w:t>11) 3124 + 4682 =</w:t>
        <w:tab/>
        <w:tab/>
        <w:tab/>
        <w:t>12) 4763 + 4145 =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 says has calculated these correctly. Is she right? Explain your reaso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7805</wp:posOffset>
                </wp:positionH>
                <wp:positionV relativeFrom="paragraph">
                  <wp:posOffset>371475</wp:posOffset>
                </wp:positionV>
                <wp:extent cx="2150110" cy="1291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86"/>
                              <w:gridCol w:w="677"/>
                              <w:gridCol w:w="658"/>
                              <w:gridCol w:w="603"/>
                              <w:gridCol w:w="6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01.7pt;mso-wrap-distance-left:9pt;mso-wrap-distance-right:9pt;mso-wrap-distance-top:0pt;mso-wrap-distance-bottom:0pt;margin-top:29.25pt;mso-position-vertical-relative:text;margin-left:317.15pt;mso-position-horizontal-relative:page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86"/>
                        <w:gridCol w:w="677"/>
                        <w:gridCol w:w="658"/>
                        <w:gridCol w:w="603"/>
                        <w:gridCol w:w="6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37465</wp:posOffset>
                </wp:positionV>
                <wp:extent cx="2150110" cy="1291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86"/>
                              <w:gridCol w:w="677"/>
                              <w:gridCol w:w="658"/>
                              <w:gridCol w:w="603"/>
                              <w:gridCol w:w="6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01.7pt;mso-wrap-distance-left:9pt;mso-wrap-distance-right:9pt;mso-wrap-distance-top:0pt;mso-wrap-distance-bottom:0pt;margin-top:2.95pt;mso-position-vertical-relative:text;margin-left:0.1p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86"/>
                        <w:gridCol w:w="677"/>
                        <w:gridCol w:w="658"/>
                        <w:gridCol w:w="603"/>
                        <w:gridCol w:w="6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enpals Join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2:05:00Z</dcterms:created>
  <dc:creator>Bekki Conroy</dc:creator>
  <dc:description/>
  <cp:keywords/>
  <dc:language>en-US</dc:language>
  <cp:lastModifiedBy>Linda Hall</cp:lastModifiedBy>
  <dcterms:modified xsi:type="dcterms:W3CDTF">2021-01-09T22:05:00Z</dcterms:modified>
  <cp:revision>3</cp:revision>
  <dc:subject/>
  <dc:title/>
</cp:coreProperties>
</file>