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color w:val="2962FF"/>
          <w:lang w:val="en"/>
        </w:rPr>
        <w:drawing>
          <wp:inline distT="0" distB="0" distL="0" distR="0">
            <wp:extent cx="13716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1370330" cy="11131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1168400" cy="13163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1827530" cy="11233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lang w:val="en"/>
        </w:rPr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1598930" cy="145923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1486535" cy="135191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lang w:val="en"/>
        </w:rPr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lang w:val="en"/>
        </w:rPr>
      </w:r>
    </w:p>
    <w:p>
      <w:pPr>
        <w:pStyle w:val="Normal"/>
        <w:rPr>
          <w:rFonts w:ascii="Roboto;Times New Roman" w:hAnsi="Roboto;Times New Roman" w:cs="Roboto;Times New Roman"/>
          <w:lang w:val="en"/>
        </w:rPr>
      </w:pPr>
      <w:r>
        <w:rPr>
          <w:rFonts w:cs="Roboto;Times New Roman" w:ascii="Roboto;Times New Roman" w:hAnsi="Roboto;Times New Roman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  <w:t>t</w:t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  <w:tab/>
        <w:tab/>
        <w:t>m</w:t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  <w:t>g</w:t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  <w:t>c</w:t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  <w:t>o</w:t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56"/>
          <w:szCs w:val="56"/>
          <w:lang w:val="en"/>
        </w:rPr>
      </w:pPr>
      <w:r>
        <w:rPr>
          <w:rFonts w:cs="Arial" w:ascii="Arial" w:hAnsi="Arial"/>
          <w:sz w:val="56"/>
          <w:szCs w:val="56"/>
          <w:lang w:val="en"/>
        </w:rPr>
        <w:t>d</w:t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52"/>
        <w:szCs w:val="52"/>
      </w:rPr>
      <w:t>What is My Initial Sound?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sa=i&amp;url=http%3A%2F%2Fclipart-library.com%2Fclipart%2Foctopus-clipart-black-and-white-20.htm&amp;psig=AOvVaw3T5gfygTtO2-L3vgx8eGiS&amp;ust=1612254595692000&amp;source=images&amp;cd=vfe&amp;ved=0CAIQjRxqFwoTCMjQ_M-iyO4CFQAAAAAdAAAAABAD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google.com/url?sa=i&amp;url=http%3A%2F%2Fclipart-library.com%2Ffree%2Fclipart-moon-black-and-white.html&amp;psig=AOvVaw0Wum61KiYfHO7FxUSi9gH7&amp;ust=1612254669997000&amp;source=images&amp;cd=vfe&amp;ved=0CAIQjRxqFwoTCIDfqOyiyO4CFQAAAAAdAAAAABAD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om/url?sa=i&amp;url=https%3A%2F%2Fwww.nicepng.com%2Fourpic%2Fu2q8u2a9y3t4i1w7_cute-dinosaur-clipart-black-and-white-stegosaurus-clip%2F&amp;psig=AOvVaw3aywS5--ofGygHt5A0Uo5P&amp;ust=1612254725653000&amp;source=images&amp;cd=vfe&amp;ved=0CAIQjRxqFwoTCJDnm4ajyO4CFQAAAAAdAAAAABAD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google.com/url?sa=i&amp;url=https%3A%2F%2Fwww.pngitem.com%2Fmiddle%2FTJmoJT_triangle-shape-clipart-black-and-white-hd-png%2F&amp;psig=AOvVaw0RhRybNZ-7reMAvs5pzPaN&amp;ust=1612254796835000&amp;source=images&amp;cd=vfe&amp;ved=0CAIQjRxqFwoTCODtuKejyO4CFQAAAAAdAAAAABAD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google.com/url?sa=i&amp;url=http%3A%2F%2Fclipart-library.com%2Ffree%2Fgoat-black-and-white-clipart.html&amp;psig=AOvVaw3_zgJNYVEnYWUt8m1BWSNL&amp;ust=1612254879851000&amp;source=images&amp;cd=vfe&amp;ved=0CAIQjRxqFwoTCIDSktajyO4CFQAAAAAdAAAAABAD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6:00Z</dcterms:created>
  <dc:creator>Balbir</dc:creator>
  <dc:description/>
  <cp:keywords/>
  <dc:language>en-US</dc:language>
  <cp:lastModifiedBy>Balbir</cp:lastModifiedBy>
  <dcterms:modified xsi:type="dcterms:W3CDTF">2021-02-01T08:40:00Z</dcterms:modified>
  <cp:revision>1</cp:revision>
  <dc:subject/>
  <dc:title>  </dc:title>
</cp:coreProperties>
</file>