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ount around the clock by fives starting with 0 above the 12 hour number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9100</wp:posOffset>
            </wp:positionH>
            <wp:positionV relativeFrom="paragraph">
              <wp:posOffset>147955</wp:posOffset>
            </wp:positionV>
            <wp:extent cx="3305175" cy="3230245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69615</wp:posOffset>
                </wp:positionV>
                <wp:extent cx="6191250" cy="541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"/>
                              <w:gridCol w:w="3176"/>
                              <w:gridCol w:w="3448"/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 xml:space="preserve">Write the times shown below with numbers and by writing the number of minutes past the hour. 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24" w:space="0" w:color="CCCCCC"/>
                                    <w:right w:val="single" w:sz="24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117600"/>
                                        <wp:effectExtent l="0" t="0" r="0" b="0"/>
                                        <wp:docPr id="3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GB"/>
                                    </w:rPr>
                                    <w:t>2:1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bottom w:val="single" w:sz="24" w:space="0" w:color="CCCCCC"/>
                                    <w:right w:val="single" w:sz="24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117600"/>
                                        <wp:effectExtent l="0" t="0" r="0" b="0"/>
                                        <wp:docPr id="4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8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8000"/>
                                      <w:lang w:eastAsia="en-GB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bottom w:val="single" w:sz="24" w:space="0" w:color="CCCCCC"/>
                                    <w:right w:val="single" w:sz="24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117600"/>
                                        <wp:effectExtent l="0" t="0" r="0" b="0"/>
                                        <wp:docPr id="5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8000"/>
                                      <w:lang w:eastAsia="en-GB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24" w:space="0" w:color="CCCCCC"/>
                                    <w:right w:val="single" w:sz="24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117600"/>
                                        <wp:effectExtent l="0" t="0" r="0" b="0"/>
                                        <wp:docPr id="6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8000"/>
                                      <w:lang w:eastAsia="en-GB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bottom w:val="single" w:sz="24" w:space="0" w:color="CCCCCC"/>
                                    <w:right w:val="single" w:sz="24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117600"/>
                                        <wp:effectExtent l="0" t="0" r="0" b="0"/>
                                        <wp:docPr id="7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8000"/>
                                      <w:lang w:eastAsia="en-GB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bottom w:val="single" w:sz="24" w:space="0" w:color="CCCCCC"/>
                                    <w:right w:val="single" w:sz="24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117600"/>
                                        <wp:effectExtent l="0" t="0" r="0" b="0"/>
                                        <wp:docPr id="8" name="Picture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8000"/>
                                      <w:lang w:eastAsia="en-GB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24" w:space="0" w:color="CCCCCC"/>
                                    <w:right w:val="single" w:sz="24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117600"/>
                                        <wp:effectExtent l="0" t="0" r="0" b="0"/>
                                        <wp:docPr id="9" name="Pictur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8000"/>
                                      <w:lang w:eastAsia="en-GB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bottom w:val="single" w:sz="24" w:space="0" w:color="CCCCCC"/>
                                    <w:right w:val="single" w:sz="24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117600"/>
                                        <wp:effectExtent l="0" t="0" r="0" b="0"/>
                                        <wp:docPr id="10" name="Pictur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8000"/>
                                      <w:lang w:eastAsia="en-GB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bottom w:val="single" w:sz="24" w:space="0" w:color="CCCCCC"/>
                                    <w:right w:val="single" w:sz="24" w:space="0" w:color="CCCCCC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117600"/>
                                        <wp:effectExtent l="0" t="0" r="0" b="0"/>
                                        <wp:docPr id="11" name="Picture 2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8000"/>
                                      <w:lang w:eastAsia="en-GB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6.7pt;mso-wrap-distance-left:0pt;mso-wrap-distance-right:9pt;mso-wrap-distance-top:0pt;mso-wrap-distance-bottom:0pt;margin-top:25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"/>
                        <w:gridCol w:w="3176"/>
                        <w:gridCol w:w="3448"/>
                        <w:gridCol w:w="3087"/>
                      </w:tblGrid>
                      <w:tr>
                        <w:trPr/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 xml:space="preserve">Write the times shown below with numbers and by writing the number of minutes past the hour. </w:t>
                            </w:r>
                          </w:p>
                        </w:tc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24" w:space="0" w:color="CCCCCC"/>
                              <w:right w:val="single" w:sz="24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17600"/>
                                  <wp:effectExtent l="0" t="0" r="0" b="0"/>
                                  <wp:docPr id="1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GB"/>
                              </w:rPr>
                              <w:t>2:15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bottom w:val="single" w:sz="24" w:space="0" w:color="CCCCCC"/>
                              <w:right w:val="single" w:sz="24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17600"/>
                                  <wp:effectExtent l="0" t="0" r="0" b="0"/>
                                  <wp:docPr id="1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8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8000"/>
                                <w:lang w:eastAsia="en-GB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bottom w:val="single" w:sz="24" w:space="0" w:color="CCCCCC"/>
                              <w:right w:val="single" w:sz="24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17600"/>
                                  <wp:effectExtent l="0" t="0" r="0" b="0"/>
                                  <wp:docPr id="1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8000"/>
                                <w:lang w:eastAsia="en-GB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24" w:space="0" w:color="CCCCCC"/>
                              <w:right w:val="single" w:sz="24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17600"/>
                                  <wp:effectExtent l="0" t="0" r="0" b="0"/>
                                  <wp:docPr id="15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8000"/>
                                <w:lang w:eastAsia="en-GB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bottom w:val="single" w:sz="24" w:space="0" w:color="CCCCCC"/>
                              <w:right w:val="single" w:sz="24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17600"/>
                                  <wp:effectExtent l="0" t="0" r="0" b="0"/>
                                  <wp:docPr id="16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8000"/>
                                <w:lang w:eastAsia="en-GB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bottom w:val="single" w:sz="24" w:space="0" w:color="CCCCCC"/>
                              <w:right w:val="single" w:sz="24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17600"/>
                                  <wp:effectExtent l="0" t="0" r="0" b="0"/>
                                  <wp:docPr id="17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8000"/>
                                <w:lang w:eastAsia="en-GB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24" w:space="0" w:color="CCCCCC"/>
                              <w:right w:val="single" w:sz="24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17600"/>
                                  <wp:effectExtent l="0" t="0" r="0" b="0"/>
                                  <wp:docPr id="18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8000"/>
                                <w:lang w:eastAsia="en-GB"/>
                              </w:rPr>
                              <w:t>_________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bottom w:val="single" w:sz="24" w:space="0" w:color="CCCCCC"/>
                              <w:right w:val="single" w:sz="24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17600"/>
                                  <wp:effectExtent l="0" t="0" r="0" b="0"/>
                                  <wp:docPr id="1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8000"/>
                                <w:lang w:eastAsia="en-GB"/>
                              </w:rPr>
                              <w:t>_________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bottom w:val="single" w:sz="24" w:space="0" w:color="CCCCCC"/>
                              <w:right w:val="single" w:sz="24" w:space="0" w:color="CCCCCC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17600"/>
                                  <wp:effectExtent l="0" t="0" r="0" b="0"/>
                                  <wp:docPr id="20" name="Picture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8000"/>
                                <w:lang w:eastAsia="en-GB"/>
                              </w:rPr>
                              <w:t>__________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3:00Z</dcterms:created>
  <dc:creator>Conroy, Bekki</dc:creator>
  <dc:description/>
  <cp:keywords/>
  <dc:language>en-US</dc:language>
  <cp:lastModifiedBy>Conroy, Bekki</cp:lastModifiedBy>
  <dcterms:modified xsi:type="dcterms:W3CDTF">2021-01-12T13:55:00Z</dcterms:modified>
  <cp:revision>1</cp:revision>
  <dc:subject/>
  <dc:title/>
</cp:coreProperties>
</file>