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2215</wp:posOffset>
            </wp:positionH>
            <wp:positionV relativeFrom="page">
              <wp:posOffset>534035</wp:posOffset>
            </wp:positionV>
            <wp:extent cx="888365" cy="10172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u w:val="single"/>
        </w:rPr>
        <w:t>English Learning Intention – To explore grammatical terminolog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lative Clauses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Insert relative clauses to add details to this retell. </w:t>
      </w:r>
    </w:p>
    <w:p>
      <w:pPr>
        <w:pStyle w:val="Normal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Arial" w:hAnsi="Arial"/>
          <w:b/>
          <w:color w:val="0000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e dark night, when ________________________________________, a highwayman comes riding over the mo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rides up to the village inn, where ______________________________________________________________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ss, who ____________________________________________, is in love with the highwayma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s and the highwayman do not know about Tim the ostler, who _________________________________________________________________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 decides to tell King George's men who, ______________________________________________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g George's men tie Bess to a bed, and then take a musket, wh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s looks out through the window, where _______________________________________________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he waits until midnight, when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214" w:leader="none"/>
      </w:tabs>
      <w:ind w:right="-914" w:hanging="0"/>
      <w:rPr>
        <w:rFonts w:ascii="Calibri" w:hAnsi="Calibri" w:eastAsia="MS Mincho;Yu Gothic UI" w:cs="Calibri"/>
        <w:sz w:val="16"/>
        <w:szCs w:val="16"/>
      </w:rPr>
    </w:pPr>
    <w:r>
      <w:rPr>
        <w:rFonts w:eastAsia="MS Mincho;Yu Gothic UI"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214" w:leader="none"/>
      </w:tabs>
      <w:ind w:right="-914" w:hanging="0"/>
      <w:rPr>
        <w:rFonts w:ascii="Calibri" w:hAnsi="Calibri" w:eastAsia="MS Mincho;Yu Gothic UI" w:cs="Calibri"/>
        <w:sz w:val="16"/>
        <w:szCs w:val="16"/>
      </w:rPr>
    </w:pPr>
    <w:r>
      <w:rPr>
        <w:rFonts w:eastAsia="MS Mincho;Yu Gothic UI"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4:00Z</dcterms:created>
  <dc:creator>Fe</dc:creator>
  <dc:description/>
  <dc:language>en-US</dc:language>
  <cp:lastModifiedBy>Kilmartin, Rachel</cp:lastModifiedBy>
  <dcterms:modified xsi:type="dcterms:W3CDTF">2021-02-02T10:39:00Z</dcterms:modified>
  <cp:revision>4</cp:revision>
  <dc:subject/>
  <dc:title/>
</cp:coreProperties>
</file>