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1077595" cy="26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077595" cy="26924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373380" cy="31051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73380" cy="31051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349250" cy="174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349250" cy="17462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880152270"/>
            <w:bookmarkStart w:id="1" w:name="__Fieldmark__10_388015227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880152270"/>
            <w:bookmarkStart w:id="3" w:name="__Fieldmark__11_388015227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880152270"/>
            <w:bookmarkStart w:id="5" w:name="__Fieldmark__13_388015227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880152270"/>
            <w:bookmarkStart w:id="7" w:name="__Fieldmark__14_388015227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880152270"/>
            <w:bookmarkStart w:id="9" w:name="__Fieldmark__15_388015227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880152270"/>
            <w:bookmarkStart w:id="11" w:name="__Fieldmark__16_388015227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880152270"/>
            <w:bookmarkStart w:id="13" w:name="__Fieldmark__17_388015227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880152270"/>
            <w:bookmarkStart w:id="15" w:name="__Fieldmark__23_388015227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880152270"/>
            <w:bookmarkStart w:id="17" w:name="__Fieldmark__24_3880152270"/>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880152270"/>
            <w:bookmarkStart w:id="19" w:name="__Fieldmark__25_3880152270"/>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880152270"/>
            <w:bookmarkStart w:id="21" w:name="__Fieldmark__36_388015227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880152270"/>
            <w:bookmarkStart w:id="23" w:name="__Fieldmark__37_3880152270"/>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880152270"/>
            <w:bookmarkStart w:id="25" w:name="__Fieldmark__48_388015227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880152270"/>
            <w:bookmarkStart w:id="27" w:name="__Fieldmark__49_3880152270"/>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880152270"/>
      <w:bookmarkStart w:id="29" w:name="__Fieldmark__50_388015227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880152270"/>
      <w:bookmarkStart w:id="31" w:name="__Fieldmark__51_388015227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880152270"/>
      <w:bookmarkStart w:id="33" w:name="__Fieldmark__54_388015227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880152270"/>
      <w:bookmarkStart w:id="35" w:name="__Fieldmark__55_3880152270"/>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880152270"/>
      <w:bookmarkStart w:id="37" w:name="__Fieldmark__56_388015227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880152270"/>
      <w:bookmarkStart w:id="39" w:name="__Fieldmark__57_3880152270"/>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880152270"/>
            <w:bookmarkStart w:id="41" w:name="__Fieldmark__58_388015227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880152270"/>
            <w:bookmarkStart w:id="43" w:name="__Fieldmark__59_3880152270"/>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880152270"/>
      <w:bookmarkStart w:id="45" w:name="__Fieldmark__62_388015227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880152270"/>
      <w:bookmarkStart w:id="47" w:name="__Fieldmark__63_388015227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880152270"/>
      <w:bookmarkStart w:id="49" w:name="__Fieldmark__144_388015227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880152270"/>
      <w:bookmarkStart w:id="51" w:name="__Fieldmark__145_3880152270"/>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880152270"/>
      <w:bookmarkStart w:id="53" w:name="__Fieldmark__146_388015227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880152270"/>
      <w:bookmarkStart w:id="55" w:name="__Fieldmark__147_3880152270"/>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880152270"/>
      <w:bookmarkStart w:id="57" w:name="__Fieldmark__148_3880152270"/>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880152270"/>
      <w:bookmarkStart w:id="59" w:name="__Fieldmark__149_3880152270"/>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880152270"/>
      <w:bookmarkStart w:id="61" w:name="__Fieldmark__150_3880152270"/>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880152270"/>
      <w:bookmarkStart w:id="63" w:name="__Fieldmark__151_3880152270"/>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880152270"/>
      <w:bookmarkStart w:id="65" w:name="__Fieldmark__156_3880152270"/>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880152270"/>
      <w:bookmarkStart w:id="67" w:name="__Fieldmark__157_3880152270"/>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880152270"/>
      <w:bookmarkStart w:id="69" w:name="__Fieldmark__158_388015227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880152270"/>
      <w:bookmarkStart w:id="71" w:name="__Fieldmark__159_3880152270"/>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880152270"/>
      <w:bookmarkStart w:id="73" w:name="__Fieldmark__160_388015227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880152270"/>
      <w:bookmarkStart w:id="75" w:name="__Fieldmark__161_3880152270"/>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880152270"/>
      <w:bookmarkStart w:id="77" w:name="__Fieldmark__162_388015227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880152270"/>
      <w:bookmarkStart w:id="79" w:name="__Fieldmark__163_3880152270"/>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880152270"/>
      <w:bookmarkStart w:id="81" w:name="__Fieldmark__164_388015227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880152270"/>
      <w:bookmarkStart w:id="83" w:name="__Fieldmark__165_3880152270"/>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880152270"/>
      <w:bookmarkStart w:id="85" w:name="__Fieldmark__166_388015227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880152270"/>
      <w:bookmarkStart w:id="87" w:name="__Fieldmark__167_3880152270"/>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880152270"/>
      <w:bookmarkStart w:id="89" w:name="__Fieldmark__168_3880152270"/>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880152270"/>
      <w:bookmarkStart w:id="91" w:name="__Fieldmark__169_3880152270"/>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880152270"/>
      <w:bookmarkStart w:id="93" w:name="__Fieldmark__170_388015227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880152270"/>
      <w:bookmarkStart w:id="95" w:name="__Fieldmark__171_3880152270"/>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880152270"/>
      <w:bookmarkStart w:id="97" w:name="__Fieldmark__172_388015227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880152270"/>
      <w:bookmarkStart w:id="99" w:name="__Fieldmark__173_3880152270"/>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880152270"/>
      <w:bookmarkStart w:id="101" w:name="__Fieldmark__174_3880152270"/>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880152270"/>
      <w:bookmarkStart w:id="103" w:name="__Fieldmark__176_388015227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880152270"/>
      <w:bookmarkStart w:id="105" w:name="__Fieldmark__177_3880152270"/>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880152270"/>
      <w:bookmarkStart w:id="107" w:name="__Fieldmark__178_388015227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880152270"/>
      <w:bookmarkStart w:id="109" w:name="__Fieldmark__179_3880152270"/>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880152270"/>
      <w:bookmarkStart w:id="111" w:name="__Fieldmark__180_3880152270"/>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880152270"/>
      <w:bookmarkStart w:id="113" w:name="__Fieldmark__181_388015227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880152270"/>
      <w:bookmarkStart w:id="115" w:name="__Fieldmark__182_3880152270"/>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880152270"/>
      <w:bookmarkStart w:id="117" w:name="__Fieldmark__183_3880152270"/>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880152270"/>
      <w:bookmarkStart w:id="119" w:name="__Fieldmark__184_3880152270"/>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880152270"/>
      <w:bookmarkStart w:id="121" w:name="__Fieldmark__185_3880152270"/>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880152270"/>
      <w:bookmarkStart w:id="123" w:name="__Fieldmark__186_388015227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880152270"/>
      <w:bookmarkStart w:id="125" w:name="__Fieldmark__187_3880152270"/>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880152270"/>
      <w:bookmarkStart w:id="127" w:name="__Fieldmark__188_3880152270"/>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880152270"/>
      <w:bookmarkStart w:id="129" w:name="__Fieldmark__189_3880152270"/>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880152270"/>
      <w:bookmarkStart w:id="131" w:name="__Fieldmark__190_388015227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880152270"/>
      <w:bookmarkStart w:id="133" w:name="__Fieldmark__191_3880152270"/>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880152270"/>
      <w:bookmarkStart w:id="135" w:name="__Fieldmark__192_3880152270"/>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880152270"/>
      <w:bookmarkStart w:id="137" w:name="__Fieldmark__193_3880152270"/>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880152270"/>
      <w:bookmarkStart w:id="139" w:name="__Fieldmark__194_388015227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880152270"/>
      <w:bookmarkStart w:id="141" w:name="__Fieldmark__195_388015227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880152270"/>
      <w:bookmarkStart w:id="143" w:name="__Fieldmark__196_3880152270"/>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880152270"/>
      <w:bookmarkStart w:id="145" w:name="__Fieldmark__197_3880152270"/>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880152270"/>
      <w:bookmarkStart w:id="147" w:name="__Fieldmark__198_3880152270"/>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5:00Z</dcterms:created>
  <dc:creator>Mark Jones</dc:creator>
  <dc:description/>
  <cp:keywords/>
  <dc:language>en-US</dc:language>
  <cp:lastModifiedBy>Linda Hall</cp:lastModifiedBy>
  <cp:lastPrinted>2009-10-19T10:00:00Z</cp:lastPrinted>
  <dcterms:modified xsi:type="dcterms:W3CDTF">2025-01-23T20:25:00Z</dcterms:modified>
  <cp:revision>2</cp:revision>
  <dc:subject/>
  <dc:title>Application form</dc:title>
</cp:coreProperties>
</file>