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  <w:t>Geography qui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DefaultLTTite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  <w:t xml:space="preserve">Use the following words to complete the sentences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Australasia, land, Antarctica,  Asia, seven, oceans, fiv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A continent is a large solid area of ______________________. Earth has _______________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continents. In order from largest to smallest, they are _____________ Africa, North America, South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America, Antarctica, Europe and ____________________. 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______________ of the seven continents are joined to another continent by land, but Australasia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and _______________________are separated from the other continents by ___________</w:t>
      </w:r>
    </w:p>
    <w:p>
      <w:pPr>
        <w:pStyle w:val="DefaultLTTite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</w:r>
    </w:p>
    <w:p>
      <w:pPr>
        <w:pStyle w:val="DefaultLTTitel"/>
        <w:bidi w:val="0"/>
        <w:jc w:val="left"/>
        <w:rPr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  <w:t>True or false?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DefaultLTGliederung1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1) Russia is a continent.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2) There are 8 Oceans.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3) There are more Oceans than there are continents.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4) Some continents only have one country.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5) There are four continents which start with the 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letter A.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  <w:t>Questions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What continent is France in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What continent is India in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Which Ocean lies between Europe and North America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Which Ocean lies between Africa and Australasia?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What is the name of the second largest continent?</w:t>
      </w:r>
    </w:p>
    <w:p>
      <w:pPr>
        <w:pStyle w:val="DefaultLTTitel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</w:rPr>
        <w:t>Which one is the odd one out?Explain why.</w:t>
      </w:r>
    </w:p>
    <w:p>
      <w:pPr>
        <w:pStyle w:val="DefaultLTGliederung1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urope/North America/Antarctica</w:t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r>
    </w:p>
    <w:p>
      <w:pPr>
        <w:pStyle w:val="DefaultLTGliederung1"/>
        <w:numPr>
          <w:ilvl w:val="0"/>
          <w:numId w:val="0"/>
        </w:numPr>
        <w:autoSpaceDE w:val="false"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Indian Ocean/Pacific Ocean/As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GB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en-GB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GB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  <w:style w:type="paragraph" w:styleId="WWTitle12">
    <w:name w:val="WW-Title1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  <w:style w:type="paragraph" w:styleId="WWTitle123">
    <w:name w:val="WW-Title12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  <w:style w:type="paragraph" w:styleId="WWTitle1234">
    <w:name w:val="WW-Title1234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  <w:style w:type="paragraph" w:styleId="WWTitle12345">
    <w:name w:val="WW-Title12345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  <w:style w:type="paragraph" w:styleId="WWTitle123456">
    <w:name w:val="WW-Title123456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15:33Z</dcterms:created>
  <dc:creator>d g</dc:creator>
  <dc:description/>
  <dc:language>en-US</dc:language>
  <cp:lastModifiedBy/>
  <cp:revision>0</cp:revision>
  <dc:subject/>
  <dc:title/>
</cp:coreProperties>
</file>