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y Four – Two Step Addition Word Problem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hn has 2158 toy cars and Tom has 278 toy cars, how many toy cars do they have altogether? Rob then brings a long another 1589 How many do they all now have together?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One farmer has 3,336 lambs and another has 2,287. How many lambs do the two farmers have together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A grocer sold 1127 bags of sweets on Monday, 2,035 bags on Tuesday and 1,218 bags on Wednesday. How many did they sell in those three days?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An orchard contains 1225 apple trees, 1,119 pear trees and 2000 plum trees. How many trees are in the orchard?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A man bought a pack of 2,100 balloons. Then he bought a pack of 2,350 streamers for a party. He needs to have 5000 gifts, does he have enough?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 you create your own word problems to challenge a partner?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1:00Z</dcterms:created>
  <dc:creator>Rachel</dc:creator>
  <dc:description/>
  <cp:keywords/>
  <dc:language>en-US</dc:language>
  <cp:lastModifiedBy>Burns, Rachel</cp:lastModifiedBy>
  <dcterms:modified xsi:type="dcterms:W3CDTF">2021-01-06T12:40:00Z</dcterms:modified>
  <cp:revision>4</cp:revision>
  <dc:subject/>
  <dc:title>ADDITION WORD PROBLEMS - Circles</dc:title>
</cp:coreProperties>
</file>