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right="4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nglish Intention</w:t>
      </w:r>
      <w:r>
        <w:rPr>
          <w:rFonts w:cs="Arial" w:ascii="Arial" w:hAnsi="Arial"/>
          <w:bCs/>
          <w:color w:val="000000"/>
        </w:rPr>
        <w:t xml:space="preserve"> – To read the text and answer comprehension questions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/>
      </w:pPr>
      <w:r>
        <w:rPr/>
        <w:t>I'm Riding on a Giant</w:t>
      </w:r>
    </w:p>
    <w:tbl>
      <w:tblPr>
        <w:tblW w:w="8343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4365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riding on a gia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way up in the s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down on every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higher up than high.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2475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   What does the child say they are riding 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653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530"/>
        <w:gridCol w:w="1224"/>
        <w:gridCol w:w="675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ou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ia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89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s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i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89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b)   Who is the child looking down on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8325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0"/>
        <w:gridCol w:w="3735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holding on to giant’s e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we stride along the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ting down at peop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y! Mind my giant’s feet!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re ducking down through doorway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re walking over wal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safe as houses way up h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giant never fal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8325" cy="195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1     What is the child holding on to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/>
      </w:pPr>
      <w:r>
        <w:rPr>
          <w:rFonts w:cs="Arial" w:ascii="Arial" w:hAnsi="Arial"/>
        </w:rPr>
        <w:t>2     </w:t>
      </w:r>
      <w:r>
        <w:rPr>
          <w:rFonts w:cs="Arial" w:ascii="Arial" w:hAnsi="Arial"/>
          <w:i/>
          <w:iCs/>
        </w:rPr>
        <w:t>As we stride along the stree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Which word means the same as </w:t>
      </w:r>
      <w:r>
        <w:rPr>
          <w:rFonts w:cs="Arial" w:ascii="Arial" w:hAnsi="Arial"/>
          <w:i/>
          <w:iCs/>
        </w:rPr>
        <w:t>strid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49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30"/>
        <w:gridCol w:w="1080"/>
        <w:gridCol w:w="122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8148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417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down below us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stop and st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when they see our shadow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wow! They get a sc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aller than the tree-top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high enough to f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centimetre and I’d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 into the sky.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4235" cy="2105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3     What happens when people see the shadow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rPr/>
      </w:pPr>
      <w:r>
        <w:rPr/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6"/>
        <w:gridCol w:w="3366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ve been riding on my gia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! What a day I’ve h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not afraid of gian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Cause this one is my dad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9775" cy="277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4     Why did the child describe their father as a giant?</w:t>
      </w:r>
    </w:p>
    <w:p>
      <w:pPr>
        <w:pStyle w:val="Normal"/>
        <w:widowControl w:val="false"/>
        <w:autoSpaceDE w:val="false"/>
        <w:spacing w:lineRule="auto" w:line="240" w:before="360" w:after="36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5     Which of these do you think the child is likely to say at the end of the outing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2"/>
        <w:gridCol w:w="1530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 xml:space="preserve">Tick </w:t>
            </w:r>
            <w:r>
              <w:rPr>
                <w:rFonts w:cs="Arial" w:ascii="Arial" w:hAnsi="Arial"/>
                <w:b/>
                <w:bCs/>
              </w:rPr>
              <w:t>one.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fun, Mum. Can you do it all over again?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so scary. I never want to do it again!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really boring, Dad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great, Dad. Let’s do it again!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7:00Z</dcterms:created>
  <dc:creator>Burns, Rachel</dc:creator>
  <dc:description>Created by the \'abHTML to RTF .Net\'bb 5.8.2.9</dc:description>
  <cp:keywords/>
  <dc:language>en-US</dc:language>
  <cp:lastModifiedBy>Burns, Rachel</cp:lastModifiedBy>
  <cp:lastPrinted>2021-02-02T14:57:00Z</cp:lastPrinted>
  <dcterms:modified xsi:type="dcterms:W3CDTF">2021-02-02T14:57:00Z</dcterms:modified>
  <cp:revision>2</cp:revision>
  <dc:subject/>
  <dc:title/>
</cp:coreProperties>
</file>