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 xml:space="preserve">To find the missing numbers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w can we find the missing numbers? What do we need to do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se are add questions so to find the missing numbers we look at the answer and take away the part of the question we know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 for number 1 the answer is 5 and so we take away the part we know which is 2. The missing part is 3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628650" cy="52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lang w:val="en-US" w:eastAsia="en-US"/>
        </w:rPr>
        <w:t>5 – 2 = 3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4290" cy="4389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9" t="23674" r="37836" b="5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6:00Z</dcterms:created>
  <dc:creator>Conroy, Bekki</dc:creator>
  <dc:description/>
  <cp:keywords/>
  <dc:language>en-US</dc:language>
  <cp:lastModifiedBy>Conroy, Bekki</cp:lastModifiedBy>
  <cp:lastPrinted>2021-01-12T15:14:00Z</cp:lastPrinted>
  <dcterms:modified xsi:type="dcterms:W3CDTF">2021-01-12T15:25:00Z</dcterms:modified>
  <cp:revision>3</cp:revision>
  <dc:subject/>
  <dc:title/>
</cp:coreProperties>
</file>