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Day Three - To add two four digit numbers with more than one exchange using the formal written method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68910</wp:posOffset>
                </wp:positionH>
                <wp:positionV relativeFrom="paragraph">
                  <wp:posOffset>133985</wp:posOffset>
                </wp:positionV>
                <wp:extent cx="1463675" cy="754380"/>
                <wp:effectExtent l="15240" t="14605" r="14605" b="15240"/>
                <wp:wrapNone/>
                <wp:docPr id="1" name="Rectangle: Rounded Corners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assoon Penpals Joined" w:hAnsi="Sassoon Penpals Joined" w:eastAsia="Calibri" w:cs="Sassoon Penpals Joined"/>
                                <w:color w:val="auto"/>
                                <w:lang w:val="en-GB" w:bidi="ar-SA"/>
                              </w:rPr>
                              <w:t xml:space="preserve">2456 + 1354 =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9" fillcolor="white" stroked="t" o:allowincell="f" style="position:absolute;margin-left:13.3pt;margin-top:10.55pt;width:115.2pt;height:59.3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assoon Penpals Joined" w:hAnsi="Sassoon Penpals Joined" w:eastAsia="Calibri" w:cs="Sassoon Penpals Joined"/>
                          <w:color w:val="auto"/>
                          <w:lang w:val="en-GB" w:bidi="ar-SA"/>
                        </w:rPr>
                        <w:t xml:space="preserve">2456 + 1354 =  </w:t>
                      </w:r>
                    </w:p>
                  </w:txbxContent>
                </v:textbox>
                <v:fill o:detectmouseclick="t" type="solid" color2="black"/>
                <v:stroke color="#0070c0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94380</wp:posOffset>
                </wp:positionH>
                <wp:positionV relativeFrom="paragraph">
                  <wp:posOffset>115570</wp:posOffset>
                </wp:positionV>
                <wp:extent cx="2219325" cy="1291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699"/>
                              <w:gridCol w:w="699"/>
                              <w:gridCol w:w="699"/>
                              <w:gridCol w:w="699"/>
                              <w:gridCol w:w="69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PH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PH" w:eastAsia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PH" w:eastAsia="en-GB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PH" w:eastAsia="en-GB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0000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01.7pt;mso-wrap-distance-left:9pt;mso-wrap-distance-right:9pt;mso-wrap-distance-top:0pt;mso-wrap-distance-bottom:0pt;margin-top:9.1pt;mso-position-vertical-relative:text;margin-left:259.4pt;mso-position-horizontal-relative:page">
                <v:fill opacity="0f"/>
                <v:textbox inset="0in,0in,0in,0in">
                  <w:txbxContent>
                    <w:tbl>
                      <w:tblPr>
                        <w:tblW w:w="3495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699"/>
                        <w:gridCol w:w="699"/>
                        <w:gridCol w:w="699"/>
                        <w:gridCol w:w="699"/>
                        <w:gridCol w:w="699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PH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PH" w:eastAsia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PH" w:eastAsia="en-GB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  <w:lang w:val="en-PH" w:eastAsia="en-GB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2548 + 1252 =</w:t>
        <w:tab/>
        <w:tab/>
        <w:t>2) 2443 + 1277=</w:t>
        <w:tab/>
        <w:t>3) 3285 + 1325 =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4)     4274 + 2176 = </w:t>
        <w:tab/>
        <w:tab/>
        <w:t>5) 3342 + 2269 =</w:t>
        <w:tab/>
        <w:t>6) 5583 + 1257 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)</w:t>
        <w:tab/>
        <w:t>4176 + 2629 =</w:t>
        <w:tab/>
        <w:tab/>
        <w:t>8) 6338 + 1375 =</w:t>
        <w:tab/>
        <w:t xml:space="preserve"> 9) 5317 + 1598 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0)    5299 + 1315 =</w:t>
        <w:tab/>
        <w:tab/>
        <w:t>11) 5487 + 2147 =</w:t>
        <w:tab/>
        <w:t>12) 4448 + 3382 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72335" cy="21209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4" t="37426" r="33086" b="19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 Penpals Joine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20:00Z</dcterms:created>
  <dc:creator>Bekki Conroy</dc:creator>
  <dc:description/>
  <cp:keywords/>
  <dc:language>en-US</dc:language>
  <cp:lastModifiedBy>Conroy, Bekki</cp:lastModifiedBy>
  <dcterms:modified xsi:type="dcterms:W3CDTF">2021-01-06T15:25:00Z</dcterms:modified>
  <cp:revision>4</cp:revision>
  <dc:subject/>
  <dc:title/>
</cp:coreProperties>
</file>