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Pict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71825" cy="4251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can you see in the im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you think these people were lik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a secondary piece of evidence. What does this mean and why should we be careful when using secondary pieces of evidence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38:00Z</dcterms:created>
  <dc:creator>Watson, Craig</dc:creator>
  <dc:description/>
  <cp:keywords/>
  <dc:language>en-US</dc:language>
  <cp:lastModifiedBy>Linda Hall</cp:lastModifiedBy>
  <dcterms:modified xsi:type="dcterms:W3CDTF">2021-01-11T20:38:00Z</dcterms:modified>
  <cp:revision>2</cp:revision>
  <dc:subject/>
  <dc:title/>
</cp:coreProperties>
</file>