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Alternative Maths - Finding fractions of amounts – word problems</w:t>
      </w:r>
    </w:p>
    <w:p>
      <w:pPr>
        <w:pStyle w:val="Normal"/>
        <w:rPr>
          <w:rFonts w:ascii="Comic Sans MS" w:hAnsi="Comic Sans MS" w:cs="Comic Sans MS"/>
          <w:sz w:val="32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59055</wp:posOffset>
                </wp:positionV>
                <wp:extent cx="6104890" cy="637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37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28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a bag of marbles, there are 12 marbles.  ½ are blue.  How many blue marbles are ther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 a bus there are 16 passengers.  ½ are children.  How many children are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win £9 on the lottery, but give 1/3 away – how much do I give aw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the classroom there are 15 children.  1/3 like maths.  How many children like math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threw away 20 Kg of rubbish, but recycled 1/4 of it.  How much rubbish did I recyc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shark chases 24 fish, and eats 1/4 of them – how many does it e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re is 15ml of pop in my bottle, but I spill 2/5 of it – how much do I spill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am reading a comic which is 25 pages long.  I have read 4/5 of it.  How many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ges have I rea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had 28 smarties, but ate 3/4 of them.  How many smarties are lef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had 21p but spent 2/3 on a comic, How much have I got left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n you write story problems for these calculations, and then work out the answer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  ½ of 14.</w:t>
                              <w:tab/>
                              <w:tab/>
                              <w:t>b) 2/3 of 12.</w:t>
                              <w:tab/>
                              <w:tab/>
                              <w:t>c)  ¼ of 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7pt;height:501.7pt;mso-wrap-distance-left:9.05pt;mso-wrap-distance-right:9.05pt;mso-wrap-distance-top:0pt;mso-wrap-distance-bottom:0pt;margin-top:4.6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ind w:left="2880" w:hanging="288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a bag of marbles, there are 12 marbles.  ½ are blue.  How many blue marbles are there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n a bus there are 16 passengers.  ½ are children.  How many children are ther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 win £9 on the lottery, but give 1/3 away – how much do I give awa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the classroom there are 15 children.  1/3 like maths.  How many children like math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 threw away 20 Kg of rubbish, but recycled 1/4 of it.  How much rubbish did I recycl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shark chases 24 fish, and eats 1/4 of them – how many does it ea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re is 15ml of pop in my bottle, but I spill 2/5 of it – how much do I spill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 am reading a comic which is 25 pages long.  I have read 4/5 of it.  How many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ges have I rea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 had 28 smarties, but ate 3/4 of them.  How many smarties are left?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 had 21p but spent 2/3 on a comic, How much have I got left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n you write story problems for these calculations, and then work out the answer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  ½ of 14.</w:t>
                        <w:tab/>
                        <w:tab/>
                        <w:t>b) 2/3 of 12.</w:t>
                        <w:tab/>
                        <w:tab/>
                        <w:t>c)  ¼ of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33:00Z</dcterms:created>
  <dc:creator>Susan Heppinstall</dc:creator>
  <dc:description/>
  <cp:keywords/>
  <dc:language>en-US</dc:language>
  <cp:lastModifiedBy>Burns, Rachel</cp:lastModifiedBy>
  <cp:lastPrinted>2011-10-16T20:18:00Z</cp:lastPrinted>
  <dcterms:modified xsi:type="dcterms:W3CDTF">2021-01-19T15:46:00Z</dcterms:modified>
  <cp:revision>4</cp:revision>
  <dc:subject/>
  <dc:title/>
</cp:coreProperties>
</file>